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firstLine="709"/>
        <w:jc w:val="both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5570</wp:posOffset>
                </wp:positionV>
                <wp:extent cx="6254115" cy="20669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115" cy="206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7"/>
                              <w:gridCol w:w="4927"/>
                            </w:tblGrid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854" w:type="dxa"/>
                                  <w:gridSpan w:val="2"/>
                                  <w:tcBorders/>
                                </w:tcPr>
                                <w:tbl>
                                  <w:tblPr>
                                    <w:tblW w:w="9854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27"/>
                                    <w:gridCol w:w="4927"/>
                                  </w:tblGrid>
                                  <w:tr>
                                    <w:trPr>
                                      <w:trHeight w:val="765" w:hRule="atLeast"/>
                                    </w:trPr>
                                    <w:tc>
                                      <w:tcPr>
                                        <w:tcW w:w="9854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drawing>
                                            <wp:inline distT="0" distB="0" distL="0" distR="0">
                                              <wp:extent cx="695325" cy="861695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3" t="-2" r="-3" b="-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95325" cy="86169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854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Heading1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1"/>
                                          <w:rPr>
                                            <w:b/>
                                            <w:b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</w:rPr>
                                          <w:t>СОВЕТ БРЮХОВЕЦКОГО СЕЛЬСКОГО ПОСЕЛ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БРЮХОВЕЦК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ubtitle"/>
                                          <w:snapToGrid w:val="false"/>
                                          <w:rPr>
                                            <w:bCs w:val="false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Cs w:val="false"/>
                                            <w:sz w:val="32"/>
                                            <w:szCs w:val="32"/>
                                          </w:rPr>
                                          <w:t>РЕШЕНИЕ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080" w:hanging="0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от ___________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178" w:hanging="0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 xml:space="preserve">                     № </w:t>
                                        </w:r>
                                        <w:r>
                                          <w:rPr>
                                            <w:sz w:val="28"/>
                                          </w:rPr>
                                          <w:t>_______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854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ст-ца Брюховецкая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704850" cy="84645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4850" cy="8464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СОВЕТ БРЮХОВЕЦ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БРЮХОВЕЦ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Subtitle"/>
                                    <w:snapToGrid w:val="false"/>
                                    <w:rPr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32"/>
                                      <w:szCs w:val="32"/>
                                    </w:rPr>
                                    <w:t>РЕШ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8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от  </w:t>
                                  </w:r>
                                  <w:r>
                                    <w:rPr>
                                      <w:sz w:val="28"/>
                                      <w:u w:val="single"/>
                                    </w:rPr>
                                    <w:t>__________</w:t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78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u w:val="single"/>
                                    </w:rPr>
                                    <w:t>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-ца  Брюховецка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45pt;height:162.75pt;mso-wrap-distance-left:0pt;mso-wrap-distance-right:9.05pt;mso-wrap-distance-top:0pt;mso-wrap-distance-bottom:0pt;margin-top:9.1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7"/>
                        <w:gridCol w:w="4927"/>
                      </w:tblGrid>
                      <w:tr>
                        <w:trPr>
                          <w:trHeight w:val="765" w:hRule="atLeast"/>
                        </w:trPr>
                        <w:tc>
                          <w:tcPr>
                            <w:tcW w:w="9854" w:type="dxa"/>
                            <w:gridSpan w:val="2"/>
                            <w:tcBorders/>
                          </w:tcPr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7"/>
                              <w:gridCol w:w="4927"/>
                            </w:tblGrid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8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695325" cy="861695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" t="-2" r="-3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5325" cy="8616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СОВЕТ БРЮХОВЕЦ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БРЮХОВЕЦ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Subtitle"/>
                                    <w:snapToGrid w:val="false"/>
                                    <w:rPr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32"/>
                                      <w:szCs w:val="32"/>
                                    </w:rPr>
                                    <w:t>РЕШ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8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т _____________</w:t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78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                  № </w:t>
                                  </w:r>
                                  <w:r>
                                    <w:rPr>
                                      <w:sz w:val="28"/>
                                    </w:rPr>
                                    <w:t>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-ца Брюховецка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drawing>
                                <wp:inline distT="0" distB="0" distL="0" distR="0">
                                  <wp:extent cx="704850" cy="84645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850" cy="846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4" w:type="dxa"/>
                            <w:gridSpan w:val="2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СОВЕТ БРЮХОВЕЦ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РЮХОВЕЦ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Subtitle"/>
                              <w:snapToGrid w:val="false"/>
                              <w:rPr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 w:val="false"/>
                                <w:sz w:val="32"/>
                                <w:szCs w:val="32"/>
                              </w:rPr>
                              <w:t>РЕШ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08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от  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>__________</w:t>
                            </w:r>
                          </w:p>
                        </w:tc>
                        <w:tc>
                          <w:tcPr>
                            <w:tcW w:w="49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1178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>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ст-ца  Брюховецка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признании утратившим силу решения Совета Брюховецкого сельского поселения Брюховецкого района от 28 февраля 2014 года № 367    «Об утверждении Правил создания, содержания и охраны зеленых насаждений, находящихся на территории Брюховецкого сельского поселения Брюховецкого района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pacing w:val="60"/>
          <w:sz w:val="28"/>
          <w:szCs w:val="28"/>
        </w:rPr>
      </w:pPr>
      <w:r>
        <w:rPr>
          <w:bCs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Краснодарского края от 23 апреля 2013 года № 2695 «Об охране зеленых насаждений в Краснодарском крае», Уставом Брюховецкого сельского поселения Брюховецкого района, Совет Брюховецкого сельского поселения Брюховецкого района</w:t>
      </w:r>
      <w:r>
        <w:rPr>
          <w:sz w:val="28"/>
          <w:szCs w:val="28"/>
        </w:rPr>
        <w:t xml:space="preserve"> р е ш и 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изнать утратившим силу </w:t>
      </w:r>
      <w:r>
        <w:rPr>
          <w:bCs/>
          <w:sz w:val="28"/>
          <w:szCs w:val="28"/>
        </w:rPr>
        <w:t>решение Совета Брюховецкого сельского поселения Брюховецкого района от 28 февраля 2014 года № 367</w:t>
        <w:br/>
        <w:t>«Об утверждении Правил создания, содержания и охраны зеленых насаждений, находящихся на территории Брюховецкого сельского поселения Брюховецкого район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решение подлежит размещению на официальном сайте администрации Брюховецкого сельского поселения Брюховецкого района в информационно-телекоммуникационной сети «Интернет» и опубликованию в сетевом издании «ВЕСТНИК – ИНФО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5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7"/>
          <w:szCs w:val="27"/>
        </w:rPr>
        <w:t>Глава Брюховецкого сельского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еления Брюховецкого района</w:t>
        <w:tab/>
        <w:tab/>
        <w:tab/>
        <w:tab/>
        <w:tab/>
        <w:t xml:space="preserve">             Е.В. Самохи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Брюховец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Брюховецкого района                                             И.Р. Назар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20" w:top="77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3" w:hanging="1005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82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8"/>
    <w:qFormat/>
    <w:rPr/>
  </w:style>
  <w:style w:type="character" w:styleId="Link">
    <w:name w:val="link"/>
    <w:basedOn w:val="Style8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left="0" w:right="4495" w:hanging="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Verdana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заголовок 1"/>
    <w:basedOn w:val="Normal"/>
    <w:next w:val="Normal"/>
    <w:qFormat/>
    <w:pPr>
      <w:keepNext w:val="true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</w:rPr>
  </w:style>
  <w:style w:type="paragraph" w:styleId="S1">
    <w:name w:val="s_1"/>
    <w:basedOn w:val="Normal"/>
    <w:qFormat/>
    <w:pPr>
      <w:suppressAutoHyphens w:val="false"/>
      <w:ind w:firstLine="720"/>
      <w:jc w:val="both"/>
    </w:pPr>
    <w:rPr>
      <w:rFonts w:ascii="Arial" w:hAnsi="Arial" w:cs="Arial"/>
      <w:sz w:val="26"/>
      <w:szCs w:val="26"/>
    </w:rPr>
  </w:style>
  <w:style w:type="paragraph" w:styleId="Style21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3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8:41:00Z</dcterms:created>
  <dc:creator>x</dc:creator>
  <dc:description/>
  <cp:keywords/>
  <dc:language>en-US</dc:language>
  <cp:lastModifiedBy>Валентина Алексеевна</cp:lastModifiedBy>
  <cp:lastPrinted>2021-01-15T11:31:00Z</cp:lastPrinted>
  <dcterms:modified xsi:type="dcterms:W3CDTF">2021-01-19T11:24:00Z</dcterms:modified>
  <cp:revision>13</cp:revision>
  <dc:subject/>
  <dc:title>ПОСТАНОВЛЕНИЕ</dc:title>
</cp:coreProperties>
</file>